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966 квадратных метра, с кадастровым номером 24:50:00 00 000:156579, принадлежащего застройщику на основании Договора аренды земельного № 3054 от 18.10.2013г, 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837 (в редакции Дополнительного соглашения № 2473 от 05.06.2015г, зарегистрированного Управлением Федеральной службы государственной регистрации, кадастра и картографии по Красноярскому краю 23.06.2015г, номер регистрации 24-24/001-24/001/028/2015-4108/1, а также залог строящегося (создаваемого) на указанном земельном участке жилого дома № 23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3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9719/2015 от 18.11.2015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, по строительному адресу: Красноярский край, г. Красноярск, Свердловский район, район Абаканской протоки, жилой район «Пашенный», квартиры с 1 по 62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8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2:00Z</dcterms:created>
  <dc:creator>KOMPUTER</dc:creator>
  <dc:description/>
  <dc:language>en-US</dc:language>
  <cp:lastModifiedBy>Ksenya</cp:lastModifiedBy>
  <cp:lastPrinted>2015-08-14T16:21:00Z</cp:lastPrinted>
  <dcterms:modified xsi:type="dcterms:W3CDTF">2016-07-04T02:52:00Z</dcterms:modified>
  <cp:revision>2</cp:revision>
  <dc:subject/>
  <dc:title>ПРОЕКТНАЯ  ДЕКЛАРАЦИЯ</dc:title>
</cp:coreProperties>
</file>